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75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ru-RU"/>
        </w:rPr>
        <w:t>Лечебные туры в санатории Воробьево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тур СТРОЙНАЯ ФИГУРА-КРАСОТА И ЗДОРОВЬЕ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тур по 12-дневной программе в санатории Воробьев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сочетается: проведение нагрузочно-тренирующих процедур, укрепляющих, повышающих иммунитет.Комплекс процеду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оказания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Ожирение 1 степени (индекс массы тела 30-35)</w:t>
        <w:br/>
        <w:t>Ожирение 2 степени (индекс массы тела 35-40)</w:t>
        <w:br/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ротивопоказ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ронические заболевания в стадии обострени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заболевания в острой стадии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трые инфекционные заболевания до окончания срока изоляции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венерические заболевани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болевания крови в острой стадии или в стадии обострени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локачественные новообразовани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раженные изменения со стороны сердечно-сосудистой и дыхательной систем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харный диабет 2,3 с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бследования:</w:t>
      </w:r>
    </w:p>
    <w:tbl>
      <w:tblPr>
        <w:tblW w:w="64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535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обследова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обследования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ём врач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ий анализ крови и мочи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Г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ределение веса, индекса массы тел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Лечебные процедуры в санатории Воробье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балансированная, низкокалорийная диета - постоянно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чищение толстого кишечника  - 2 раза ( по Ленскому)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ниторная очистка кишечника - 2 раза (при наличии результатов колоноскопии)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чебная физкультура: вторник, четверг, суббота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ва аэробика в бассейне: понедельник, среда, пятница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уш Шарко  - 6 процедур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ханотерапия (на свинг аппарате) -  8 процедур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ссаж – (2 единицы) 8 сеансов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зиотерапия  лазер, СМТ по показаниям - 8 процедур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чебная ходьба – ежедневно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уна 1 час №2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ru-RU"/>
        </w:rPr>
        <w:t>тур ЛЕГКАЯ ПОХОДКА – ЗДОРОВЫЕ СУСТАВЫ И ПОЗВОНОЧНИК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тур по 12-дневной программе в санатории Воробьев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сочетается: проведение нагрузочно-тренирующих процедур, укрепляющих, повышающих иммунитет.Комплекс процеду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оказ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ичные, посттравматические артрозы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ксартроз (артроз тазобедренного сустава) – первичный, диспластический, травматический. Санаторное лечение при условии возможности передвижения больного через 2 месяца после ортопедических операций и эндо протезирования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ичный, посттравматический артроз коленного сустава без выраженного синовита при условии самостоятельного передвижения больного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лиоз 1,2 степени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теохондроз позвоночника с вторичными неврологическими расстройствами и без них, при условии самостоятельного передвижения больного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ронические травматические миозиты, периодически обостряющиес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ронические синовиты и теносиновиты, вторичные синовиты не резко выраженны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ротивопоказ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яжёлые формы поражения костей и суставов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иартриты с прогрессирующим процессом в суставах, с анкилозами, контрактурами, при необратимых изменениях в суставах и при потере способности к самообслуживанию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ронические остеомеляции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птические формы ревматоидного артрита, ревматоидный артрит с системными поражениями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щие противопоказания, исключающие  направление больных на курорты и в местные санатор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бсле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ем врача ( № 3 )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окардиограмм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щий анализ кров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Лечебные процеду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ФК - вторник, четверг, суббота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ва аэробика в бассейне – понедельник, среда, пятница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гнитотерапия с хондроксидом через день (грязь «Краинская») – аппликация грязевых компрессов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фталановые ванны общие или 4-х камерные № 8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чебный массаж  (2 единицы)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итание - «Шведский стол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ru-RU"/>
        </w:rPr>
        <w:t>тур ЗДОРОВЬЕ-ЗДОРОВЫХ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тур по 12-дневной программе в санатории Воробьев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сочетается: проведение нагрузочно-тренирующих процедур, укрепляющих, повышающих иммунитет.Комплекс процеду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Цель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упреждение сердечно-сосудистых заболеван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оказ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ктически здоровые люди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стенические состояния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лоподвижный образ жизни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ди, подверженные к стрессам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шенный холестерин в крови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быточный ве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ротивопоказания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щие противопоказания, исключающие направления больных на курорты и местные санатор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Виды обследо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ем врача  № 3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КГ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инический анализ крови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иохимический анализ кров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холестерин, протромбиновый индекс, глюкоз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Лечебные процедур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итание с ограничением жиров, поваренной соли по типу «Шведский стол»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ФК № 10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зированная ходьба № 10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ханотерапия на свинг-аппарате № 8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вание в бассейне № 6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ва аэробика № 6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льнеолечение (ванны) № 7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водный душ-массаж № 5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зиотерапия по показаниям № 6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чистка толстого кишечника на аппарате АМ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при наличии колоноскопии или по Ленскому) № 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ссаж  (2 единицы) № 8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итье минеральной воды «Воробьёвская» по назначению врач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ислородный коктейль № 10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уна (1 час) № 2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чие процедуры, не включённые в стандарт лечения по данной    программе, могут оказываться за дополнительную плат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0:00Z</dcterms:created>
  <dc:creator>Лилия</dc:creator>
  <dc:description/>
  <cp:keywords/>
  <dc:language>en-US</dc:language>
  <cp:lastModifiedBy>Лилия</cp:lastModifiedBy>
  <dcterms:modified xsi:type="dcterms:W3CDTF">2016-02-16T10:52:00Z</dcterms:modified>
  <cp:revision>1</cp:revision>
  <dc:subject/>
  <dc:title/>
</cp:coreProperties>
</file>